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13-2001/2024</w:t>
      </w:r>
    </w:p>
    <w:p>
      <w:pPr>
        <w:pStyle w:val="Heading"/>
        <w:ind w:left="-397" w:firstLine="709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ind w:left="-39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административном правонару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июня 2024 года                                                                                      г. Нефтеюганск</w:t>
      </w:r>
    </w:p>
    <w:p>
      <w:pPr>
        <w:pStyle w:val="Normal"/>
        <w:spacing w:lineRule="auto" w:line="120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 Бушкова Е.З. (ХМАО-Югра, г. Нефтеюганск, ул.Сургутская, 10),</w:t>
      </w:r>
    </w:p>
    <w:p>
      <w:pPr>
        <w:pStyle w:val="Normal"/>
        <w:ind w:left="-39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ректора ООО «Вышкомонтажное управление» Литвина В.А., ** года рождения, уроженца **, зарегистрированного и проживающего по адресу:  **,</w:t>
      </w:r>
    </w:p>
    <w:p>
      <w:pPr>
        <w:pStyle w:val="Normal"/>
        <w:ind w:left="-39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pacing w:lineRule="auto" w:line="120"/>
        <w:ind w:left="-39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твин В.А., являясь  директором ООО «Вышкомонтажное управление»,   находящегося по адресу: ХМАО-Югра, г.Нефтеюганск, ул. Строителей стр.8/1,     не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полугодие 2023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3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не был </w:t>
      </w:r>
      <w:r>
        <w:rPr>
          <w:sz w:val="26"/>
          <w:szCs w:val="26"/>
          <w:lang w:val="en-US"/>
        </w:rPr>
        <w:t>представлен</w:t>
      </w:r>
      <w:r>
        <w:rPr>
          <w:sz w:val="26"/>
          <w:szCs w:val="26"/>
        </w:rPr>
        <w:t>.</w:t>
      </w:r>
    </w:p>
    <w:p>
      <w:pPr>
        <w:pStyle w:val="Normal"/>
        <w:ind w:left="-39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итвин В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итвин В.А. в его отсутствие.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Литвин В.А. не  представил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полугодие 2023 года; </w:t>
      </w:r>
    </w:p>
    <w:p>
      <w:pPr>
        <w:pStyle w:val="Normal"/>
        <w:ind w:left="-39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сведения о непредставлении расчета по страховым взносам за полугодие 2023 года;</w:t>
      </w:r>
    </w:p>
    <w:p>
      <w:pPr>
        <w:pStyle w:val="Normal"/>
        <w:ind w:left="-39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97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97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97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97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97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97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97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97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97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полугодие 2023 года - не позднее 24:00 часов 25.07.2023 года, фактически налоговый расчет    не был предостав</w:t>
        <w:softHyphen/>
        <w:t xml:space="preserve">лен.  </w:t>
      </w:r>
    </w:p>
    <w:p>
      <w:pPr>
        <w:pStyle w:val="TextBodyIndent"/>
        <w:tabs>
          <w:tab w:val="clear" w:pos="708"/>
          <w:tab w:val="left" w:pos="4820" w:leader="none"/>
        </w:tabs>
        <w:ind w:left="-39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Литвина В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97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твина В.А. признать виновным в совершении правонарушения, предусмотренного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97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ind w:left="-39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397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-360" w:leader="none"/>
        </w:tabs>
        <w:ind w:left="-397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ind w:left="-397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